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09"/>
        <w:gridCol w:w="106"/>
        <w:gridCol w:w="1210"/>
        <w:gridCol w:w="594"/>
        <w:gridCol w:w="180"/>
        <w:gridCol w:w="411"/>
        <w:gridCol w:w="12"/>
        <w:gridCol w:w="1905"/>
        <w:gridCol w:w="287"/>
        <w:gridCol w:w="12"/>
        <w:gridCol w:w="1693"/>
        <w:gridCol w:w="540"/>
        <w:gridCol w:w="180"/>
        <w:gridCol w:w="1260"/>
        <w:gridCol w:w="2270"/>
        <w:gridCol w:w="12"/>
      </w:tblGrid>
      <w:tr>
        <w:trPr>
          <w:trHeight w:val="1485" w:hRule="atLeast"/>
        </w:trPr>
        <w:tc>
          <w:tcPr>
            <w:tcW w:w="13085" w:type="dxa"/>
            <w:gridSpan w:val="16"/>
            <w:tcBorders/>
            <w:vAlign w:val="bottom"/>
          </w:tcPr>
          <w:p>
            <w:pPr>
              <w:pStyle w:val="Normal"/>
              <w:rPr/>
            </w:pPr>
            <w:bookmarkStart w:id="0" w:name="RANGE!B1%3AG24"/>
            <w:bookmarkEnd w:id="0"/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Обоснование  начальной (максимальной) цены контракта на оказание услуг по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му обслуживанию вентиляционной систе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размещения заказа: запрос котировок на оказание услу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713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предупреждению и  устранению аварийных ситуаций и техническому обслуживанию системы вентиляции  и кондиционирования воздуха, путем предоставления для работ слесаря КИПиА с допуском к работе на высоте. В режиме  шести дневной рабочей недели с двенадцатичасовой продолжительностью рабочего дн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ежемесячных утвержденных графиков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ая система вентиляции состоит из 23 единиц клапанов, и кнопкой управления 15един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состояния (при необходимости смазка) подшипников двигателей вентилятор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ерка работы системы автоматики и регулирова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ры перепадов давления и температуры воздух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истка жалюзийных решеток от загрязн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виброизолирующих оп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тчистка теплообменника от загрязн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истка вентиляции от грязепылевых отлож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. услуг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245 чел/час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орскэнергогаз»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П Домрачев</w:t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АО «РСУ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услуг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60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5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оставщика, указанный в таблице 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орскэнергогаз»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Геологов 15, 8(34675)23470, вх. письмо №743 от 28.10.201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П Домрачеев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Г.Югорск ул. Южная 27, 8(34675)75494 вх. письмо №728 от 26.10.201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СУ»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Промышленная 3, 8(34675)27340 вх. письмо № 1476 от 26.10.201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15.12.2011 г.</w:t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 максимальная цена контракта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Н.Энютина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Г.Н.Петелина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. 7-09-6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Захарова Наталья Борисовна</cp:lastModifiedBy>
  <cp:lastPrinted>2011-12-15T13:01:00Z</cp:lastPrinted>
  <dcterms:modified xsi:type="dcterms:W3CDTF">2011-12-16T08:19:00Z</dcterms:modified>
  <cp:revision>49</cp:revision>
  <dc:subject/>
  <dc:title>На оказание услуг по техническому обслуживанию электрооборудованию</dc:title>
</cp:coreProperties>
</file>